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省科学院微生物研究所研究生宿舍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4760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6"/>
        <w:gridCol w:w="1410"/>
        <w:gridCol w:w="15"/>
        <w:gridCol w:w="2844"/>
      </w:tblGrid>
      <w:tr>
        <w:trPr>
          <w:trHeight w:val="7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攻读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Cs w:val="21"/>
              </w:rPr>
              <w:t>（手机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申请入住广东省科学院微生物研究所研究生宿舍，将严格遵循以下规定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严格服从研究所办公室的宿舍安排和相关管理规定，不私自调换宿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不私自出租床位；严格服从研究所关于宿舍搬迁的组织安排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动配合研究所物业管理，安全用水用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力资源部意见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65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8:00Z</dcterms:created>
  <dc:creator>New Soft</dc:creator>
  <dc:description/>
  <cp:keywords/>
  <dc:language>en-US</dc:language>
  <cp:lastModifiedBy>|</cp:lastModifiedBy>
  <cp:lastPrinted>2021-02-25T16:47:00Z</cp:lastPrinted>
  <dcterms:modified xsi:type="dcterms:W3CDTF">2021-03-16T09:56:00Z</dcterms:modified>
  <cp:revision>15</cp:revision>
  <dc:subject/>
  <dc:title>入住申请表</dc:title>
</cp:coreProperties>
</file>